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ION PROGRAM 'HI'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: HI!:n asentam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Yle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ntamisella tarkoitetaan yleens� sit�,ett� jokin ohjelma install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 asennetaan kova- eli kiintolevylle.Kiintolevy on yleens� keskusyk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 sis�ll� sijaitseva umpinainen levyasema,jonka tallennuskapasite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 se,kuinka paljon sinne mahtuu ohjelmia tai pelej�,kumpia sitten 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kaan,on varsin paljon suurempi,kuin tavallisen lerpun tai korpun,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hyemmin sanottuna levykkeen.Mik�li et omista kova- eli kiintolev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in sitten 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ack:in purkam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 luet jo t�t� teksti�,niin otan oikeudekseni olettaa,ett� olet jo j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in keinolla saanut HIWA3RD.EXE:n puretuksi,joten siit� ei enem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stalloi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kki HI! -alkuiset filet,eli tiedostot tulee kopioida samaan hak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n.Niit� ovat seuraav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.REG, joka sinun tulee ehdottomasti lukea, jos haaveilet lii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est� HiwariWarriorseihin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!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�li n�it� kaikkia ei l�ydy,ei HI! v�ltt�m�tt� toimi,kuten sen pit�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sittelenkin,ettei vajaata kokoonpanoa k�ytett�isi,tai ei ainakaan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�n tapauksessa levittett�isi.Erityisen vaarallista on se,ett� HI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uttuu,sill� ilman sit� HI!:n toiminta on erityisen ep�varm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: Laitteistovaatimu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Kuvaruu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varuutu eli n�ytin,kuten sen suomalaisempi nimitys kuuluu,on tieto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n t�rkeimpi� osia.Mik�li et omista laitteistossasi kuvaruutua,ni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loin sinun ei olisi edes kannattanut hankkia HI!:ta ,koska s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tettavasti satu toimimaan ilman.Ja vaikka sinulla olisikin kuvaruut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in toiminta on silti ep�varmaa.T�m� siksi,ett� markkinoilla on moni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 Personal Computer,kuten sit� kutsutaan,tai AT,eli Advanced Tec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a on kehittyneempi muoto PC:st�,mutta kuitenkin yhteensopiva sen kan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teensopivia n�ytt�standardeja.Mm.seuraavat,jotka ovat tunnetumpia,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leisimmin k�yt�ss� olevia:VGA,EGA,CGA,Hercules jne. Koska HIKARI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vostaa laatua,niin HI! tukee vain parasta mahdollista n�ytt��,eli yk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taistettuna toimii ainoastaan sill�.Niille,jotka eiv�t ymm�rr� asi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n tarkentaa,ett� HI! vaatii toimiakseen VGA-n�y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��nikor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ikortti on laite ,joka tietokoneen sis�lle asennettuna tuottaa ��n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ka laatu ja voimakkuus,varsinkin PC-koneiden keskuudessa,on huoma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i parempi,kuin tavallisesta PC-kaiuttimesta kuuluva ��ni.Sen toim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elko monimutkainen asia,ja koska olen luonteeltani varsin suorapuh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,en ryhdy sit� t�ss� kertomaan.��nikortti ei kuitenkaan ole pak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 ostos ryhdytt�ess� hankkimaan HI!:ta,koska HI! toimii ilmankin.E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in se,ett� ilman ��nikorttia musiikin saa vain kuvitella kuulu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ikortin tulisi olla nimelt��n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uut vehk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ell� lueteltujen laitteistovaatimusten lis�ksi muiden osien laad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 ole juuri merkityst�.Merkityst� HI!:n toimimiseen ei ole seuraav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oilla:keskusyksik�n muoto(Tower,mini-tower,laatikko,kannettava),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orin merkki ja malli (8088,8086,80286,80386,80486 jne.),kirjoi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 v�rinauhan kunto,systeemin kellotaajuus,jne,vain pari esimerkki� m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akseni.(Voit yritt�� keksi� itse niit� lis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: K�yt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K�ynnist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:n k�ynnist�minen on ��rimm�sen helppoa.(Tosin t�m�n olisin voinut k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ttaa my�s kohtaan 2.3:Tarvitset n�pp�imist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imi n�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K�ynnist� tietok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Mene sen levyn sinne hakemistoon,jossa HI!.* tiedostot 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Kirjoita n�pp�imist�n avulla k�sky 'HI!' (painoi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&lt;ENTER&gt;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Kun demo on k�ynnis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��n parametrej� ei tarvitse k�ynnistyksen yhteydess� antaa.HI! osaa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utkia ainakin seuraavat asi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l�ytyyk� VGA ? (ks.kohta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L�ytyyk� tarvittavat tiedostot ? (ks.kohta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Onko SoundBlaster olemassa ? (ks.kohta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Onko k�ytt�j� tarpeeksi �lyk�s katsoakseen koko demon? (ks.peili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emon lope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 HI! on useamman kerran katseltu l�vitse,tulee mieleen,kuinka t�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 saisi kopsattua kaverille.(Muut syyt eiv�t ole riitt�v�n t�rke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:n keskeytt�miseen) HI!:n keskeytt�minen tapahtuu n�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k�ynnist� HI! .(ks.ohjeet kohta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:Katsottuasi ja mahdollisesti kuunneltuasi sen 2-7 kertaa koko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a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 : Levit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atuasi t�m�n HI!-demon,kopioi se v�litt�m�sti seuraaville henkil�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Kaikille kavereillesi,joilla on tieto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Koulusi/ty�paikkasi tietokone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Tuuppaa se kaikkiin mahdollisiin boxe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eksi itse lis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m�ell�,13.4.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 of HikariWarrio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Who are you?    I think you     should contact  us...                              *- Huhtari -*�#�#�#�#�#�#��########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